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交通部民用航空局飛航服務總臺檔案應用簽收單（參考範例）</w:t>
      </w:r>
    </w:p>
    <w:p>
      <w:pPr>
        <w:pStyle w:val="Normal"/>
        <w:spacing w:lineRule="atLeast" w:line="240"/>
        <w:ind w:firstLine="72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共二聯（一聯受理單位備查、一聯申請人收執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476"/>
        <w:gridCol w:w="1504"/>
        <w:gridCol w:w="1065"/>
        <w:gridCol w:w="843"/>
        <w:gridCol w:w="870"/>
        <w:gridCol w:w="806"/>
        <w:gridCol w:w="1458"/>
      </w:tblGrid>
      <w:tr>
        <w:trPr>
          <w:trHeight w:val="567" w:hRule="atLeast"/>
          <w:cantSplit w:val="true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>
                <w:rFonts w:eastAsia="標楷體"/>
              </w:rPr>
              <w:t>102001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申請人：高小鵬　　　承辦人：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5042" w:type="dxa"/>
            <w:gridSpan w:val="5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約定應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○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○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應用時間：　　　時　　　分至　　　時　　　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9/05.02.010/0103/00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松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桃園機場氣象設備維護服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閱覽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3</w:t>
            </w:r>
            <w:r>
              <w:rPr>
                <w:rFonts w:eastAsia="標楷體"/>
                <w:kern w:val="2"/>
              </w:rPr>
              <w:t>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9/05.02.010/0103/00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松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桃園機場氣象設備維護服務績效考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閱覽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頁遮掩其他當事人事資料</w:t>
            </w:r>
          </w:p>
        </w:tc>
      </w:tr>
      <w:tr>
        <w:trPr>
          <w:trHeight w:val="79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9/05.02.010/0103/00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松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桃園機場氣象設備維護服務案輪值型態調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閱覽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</w:p>
          <w:p>
            <w:pPr>
              <w:pStyle w:val="Normal"/>
              <w:spacing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2">
    <w:name w:val="本文縮排 2"/>
    <w:basedOn w:val="Normal"/>
    <w:qFormat/>
    <w:pPr>
      <w:ind w:left="425" w:hanging="0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5:00Z</dcterms:created>
  <dc:creator>610050</dc:creator>
  <dc:description/>
  <cp:keywords/>
  <dc:language>en-US</dc:language>
  <cp:lastModifiedBy>user</cp:lastModifiedBy>
  <cp:lastPrinted>2013-11-06T10:40:00Z</cp:lastPrinted>
  <dcterms:modified xsi:type="dcterms:W3CDTF">2013-11-06T02:40:00Z</dcterms:modified>
  <cp:revision>4</cp:revision>
  <dc:subject/>
  <dc:title>檔案管理作業手冊 大綱</dc:title>
</cp:coreProperties>
</file>