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272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致航空公司及各類飛航服務單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566535" cy="967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6535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9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為持續不斷改進本總臺相關通信服務措施，民用航空局飛航服務總臺特制訂本調查問卷，問卷內容僅供內部參考，並不會對外界發表，感謝您的配合指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90"/>
                                          <w:jc w:val="both"/>
                                          <w:rPr>
                                            <w:rFonts w:ascii="Verdana" w:hAnsi="Verdana" w:cs="Arial"/>
                                            <w:color w:val="666666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本總臺航空通信服務係由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</w:rPr>
                                          <w:t>臺北航空通信中心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</w:rPr>
                                          <w:t>透過飛航訊息處理系統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</w:rPr>
                                          <w:t>(AMHS)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</w:rPr>
                                          <w:t>負責傳遞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</w:rPr>
                                          <w:t>及轉發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</w:rPr>
                                          <w:t>國內外相關之飛航計畫書、飛航公告、飛航動態、航空氣象資料交換，及航空公司業務電報，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</w:rPr>
                                          <w:t>另提供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陸空通訊服務提供中西太平洋區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CWP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）網路內之高頻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HF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）通訊服務。有關飛航管制、飛航安全、航空氣象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飛航例行電報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、航機位置報告及無線電或選擇呼叫測試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(SELCAL)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均可透過中心陸空通訊席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(Taipei Radio)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之無線電收發裝備執行轉報工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jc w:val="both"/>
                                          <w:rPr>
                                            <w:rFonts w:ascii="Verdana" w:hAnsi="Verdana" w:cs="Arial"/>
                                            <w:color w:val="0066CC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66CC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7.05pt;height:76.2pt;mso-wrap-distance-left:2.25pt;mso-wrap-distance-right:0pt;mso-wrap-distance-top:0pt;mso-wrap-distance-bottom:0pt;margin-top:-18.5pt;mso-position-vertical:center;mso-position-vertical-relative:text;margin-left:21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1"/>
                            </w:tblGrid>
                            <w:tr>
                              <w:trPr/>
                              <w:tc>
                                <w:tcPr>
                                  <w:tcW w:w="10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為持續不斷改進本總臺相關通信服務措施，民用航空局飛航服務總臺特制訂本調查問卷，問卷內容僅供內部參考，並不會對外界發表，感謝您的配合指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both"/>
                                    <w:rPr>
                                      <w:rFonts w:ascii="Verdana" w:hAnsi="Verdana" w:cs="Arial"/>
                                      <w:color w:val="66666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總臺航空通信服務係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臺北航空通信中心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透過飛航訊息處理系統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(AMHS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負責傳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及轉發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國內外相關之飛航計畫書、飛航公告、飛航動態、航空氣象資料交換，及航空公司業務電報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另提供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陸空通訊服務提供中西太平洋區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CWP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）網路內之高頻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HF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）通訊服務。有關飛航管制、飛航安全、航空氣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飛航例行電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航機位置報告及無線電或選擇呼叫測試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SELCAL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均可透過中心陸空通訊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Taipei Radio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之無線電收發裝備執行轉報工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jc w:val="both"/>
                                    <w:rPr>
                                      <w:rFonts w:ascii="Verdana" w:hAnsi="Verdana" w:cs="Arial"/>
                                      <w:color w:val="0066CC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66CC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3104" w:type="dxa"/>
              <w:jc w:val="left"/>
              <w:tblInd w:w="25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04"/>
            </w:tblGrid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4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一部份：您所服務的單位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貴單位名稱</w:t>
            </w:r>
            <w:r>
              <w:rPr>
                <w:rFonts w:eastAsia="標楷體"/>
              </w:rPr>
              <w:t>:____________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2460" w:type="dxa"/>
              <w:jc w:val="left"/>
              <w:tblInd w:w="25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60"/>
            </w:tblGrid>
            <w:tr>
              <w:trPr/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第二部份：滿意度</w:t>
                  </w:r>
                </w:p>
              </w:tc>
            </w:tr>
          </w:tbl>
          <w:p>
            <w:pPr>
              <w:pStyle w:val="Normal"/>
              <w:ind w:firstLine="28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2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您對本總臺飛航訊息處理系統</w:t>
            </w:r>
            <w:r>
              <w:rPr>
                <w:rFonts w:eastAsia="標楷體"/>
              </w:rPr>
              <w:t>(ATS Message Handling System,AMHS)</w:t>
            </w:r>
            <w:r>
              <w:rPr>
                <w:rFonts w:eastAsia="標楷體"/>
              </w:rPr>
              <w:t>的效率感到滿意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  <w:p>
            <w:pPr>
              <w:pStyle w:val="Normal"/>
              <w:ind w:firstLine="5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很少接觸無法作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非常滿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滿意，□尚可接受，□不滿意，□非常不滿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480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您對本總臺臺北電臺</w:t>
            </w:r>
            <w:r>
              <w:rPr>
                <w:rFonts w:eastAsia="標楷體"/>
              </w:rPr>
              <w:t>(Taipei Radio)</w:t>
            </w:r>
            <w:r>
              <w:rPr>
                <w:rFonts w:eastAsia="標楷體"/>
              </w:rPr>
              <w:t>所提供之陸空通訊語音</w:t>
            </w:r>
            <w:r>
              <w:rPr>
                <w:rFonts w:eastAsia="標楷體"/>
              </w:rPr>
              <w:t>(HF8903/13300/6532KHz, VHF127.3MHz)</w:t>
            </w:r>
            <w:r>
              <w:rPr>
                <w:rFonts w:eastAsia="標楷體"/>
              </w:rPr>
              <w:t>及選擇呼叫系統</w:t>
            </w:r>
            <w:r>
              <w:rPr>
                <w:rFonts w:eastAsia="標楷體"/>
              </w:rPr>
              <w:t>(Selecting Calling System,SELCAL)</w:t>
            </w:r>
            <w:r>
              <w:rPr>
                <w:rFonts w:eastAsia="標楷體"/>
              </w:rPr>
              <w:t>服務感到滿意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  <w:p>
            <w:pPr>
              <w:pStyle w:val="Normal"/>
              <w:ind w:left="461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很少接觸無法作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非常滿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滿意，□尚可接受，□不滿意，□非常不滿意</w:t>
            </w:r>
          </w:p>
          <w:p>
            <w:pPr>
              <w:pStyle w:val="Normal"/>
              <w:ind w:left="46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</w:rPr>
              <w:t>您對於相關通信業務之電話查詢、協調業務過程及處理效率，是否感到滿意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  <w:p>
            <w:pPr>
              <w:pStyle w:val="Normal"/>
              <w:ind w:left="461" w:firstLine="11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很少接觸無法作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非常滿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滿意，□尚可接受，□不滿意，□非常不滿意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您對於整體航空通信服務是否感到滿意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  <w:p>
            <w:pPr>
              <w:pStyle w:val="Normal"/>
              <w:ind w:left="240" w:firstLine="3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很少接觸無法作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非常滿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滿意，□尚可接受，□不滿意，□非常不滿意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您對本總臺平面通信及陸空通訊服務之建議為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ind w:firstLine="226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ind w:firstLine="226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ind w:firstLine="2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ind w:firstLine="226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ind w:firstLine="2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6452235" cy="906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223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161"/>
                                  </w:tblGrid>
                                  <w:tr>
                                    <w:trPr>
                                      <w:trHeight w:val="1108" w:hRule="atLeast"/>
                                    </w:trPr>
                                    <w:tc>
                                      <w:tcPr>
                                        <w:tcW w:w="10161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本問卷到此結束，再次感謝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您耐心的填答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請您填寫完後，以傳真方式送交本中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聯絡電話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384-142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2040" w:hanging="0"/>
                                          <w:jc w:val="right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號碼：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3)386-50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05pt;height:71.4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61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1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問卷到此結束，再次感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您耐心的填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您填寫完後，以傳真方式送交本中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84-142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204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碼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)386-50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72" w:top="1134" w:footer="992" w:bottom="16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object w:dxaOrig="3191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9pt;margin-top:1.1pt;width:159.6pt;height:42pt;mso-position-horizontal-relative:text;mso-position-vertical-relative:text" filled="f" o:ole="">
          <v:imagedata r:id="rId2" o:title=""/>
        </v:shape>
        <o:OLEObject Type="Embed" ProgID="" ShapeID="ole_rId1" DrawAspect="Content" ObjectID="_469320994" r:id="rId1"/>
      </w:object>
    </w:r>
    <w:r>
      <w:rPr>
        <w:rFonts w:eastAsia="Times New Roman"/>
      </w:rPr>
      <w:t xml:space="preserve">     </w:t>
    </w:r>
    <w:r>
      <w:rPr>
        <w:lang w:val="en-US" w:eastAsia="en-US"/>
      </w:rPr>
      <w:drawing>
        <wp:inline distT="0" distB="0" distL="0" distR="0">
          <wp:extent cx="584200" cy="589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ascii="標楷體" w:hAnsi="標楷體" w:cs="標楷體" w:eastAsia="標楷體"/>
        <w:sz w:val="32"/>
        <w:szCs w:val="32"/>
      </w:rPr>
      <w:t>民用航空局飛航服務總臺</w:t>
    </w:r>
  </w:p>
  <w:p>
    <w:pPr>
      <w:pStyle w:val="Header"/>
      <w:ind w:firstLine="2240"/>
      <w:rPr/>
    </w:pPr>
    <w:r>
      <w:rPr>
        <w:rFonts w:ascii="標楷體" w:hAnsi="標楷體" w:cs="標楷體" w:eastAsia="標楷體"/>
        <w:sz w:val="32"/>
        <w:szCs w:val="32"/>
      </w:rPr>
      <w:t>航空通信服務（含平面及陸空）滿意度調查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0:00Z</dcterms:created>
  <dc:creator>pc57</dc:creator>
  <dc:description/>
  <cp:keywords/>
  <dc:language>en-US</dc:language>
  <cp:lastModifiedBy>Valued Acer Customer</cp:lastModifiedBy>
  <cp:lastPrinted>2009-09-15T14:12:00Z</cp:lastPrinted>
  <dcterms:modified xsi:type="dcterms:W3CDTF">2012-05-08T14:10:00Z</dcterms:modified>
  <cp:revision>2</cp:revision>
  <dc:subject/>
  <dc:title>＜機 關 全 銜＞</dc:title>
</cp:coreProperties>
</file>